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1-1  </w:t>
      </w:r>
      <w:r>
        <w:rPr/>
        <w:t>五金产品主要生产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3"/>
        <w:gridCol w:w="967"/>
        <w:gridCol w:w="1663"/>
        <w:gridCol w:w="1658"/>
        <w:gridCol w:w="19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加工类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数控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压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T</w:t>
            </w:r>
            <w:r>
              <w:rPr>
                <w:rFonts w:ascii="宋体;SimSun" w:hAnsi="宋体;SimSun" w:cs="宋体;SimSun"/>
                <w:sz w:val="24"/>
              </w:rPr>
              <w:t>冲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铸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室压铸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室压铸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塑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处理生产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生产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台设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1-2  </w:t>
      </w:r>
      <w:r>
        <w:rPr/>
        <w:t>五金件产品主要检测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47"/>
        <w:gridCol w:w="2587"/>
        <w:gridCol w:w="1658"/>
        <w:gridCol w:w="19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件产品力学性能测试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测试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表面处理层耐腐蚀、膜厚度及附着力测试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质量测试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2-1  </w:t>
      </w:r>
      <w:r>
        <w:rPr/>
        <w:t>密封胶条产品主要生产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03"/>
        <w:gridCol w:w="967"/>
        <w:gridCol w:w="1663"/>
        <w:gridCol w:w="1658"/>
        <w:gridCol w:w="191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加工类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加工中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数控设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出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料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炼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炼设备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2-2  </w:t>
      </w:r>
      <w:r>
        <w:rPr/>
        <w:t>密封胶条主要检测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12"/>
        <w:gridCol w:w="2602"/>
        <w:gridCol w:w="1667"/>
        <w:gridCol w:w="192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性能测试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性能测试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品性能测试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性能测试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容性性能测试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3  </w:t>
      </w:r>
      <w:r>
        <w:rPr/>
        <w:t>密封毛条产品主要生产设备、主要检测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47"/>
        <w:gridCol w:w="2587"/>
        <w:gridCol w:w="1658"/>
        <w:gridCol w:w="19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条织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片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、包装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设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4  </w:t>
      </w:r>
      <w:r>
        <w:rPr/>
        <w:t>密封胶产品主要生产设备、主要检测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51"/>
        <w:gridCol w:w="2631"/>
        <w:gridCol w:w="1511"/>
        <w:gridCol w:w="191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生产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磨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灌装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性能测试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允许偏差测试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氏硬度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测试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（横向）测试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性能测试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品性能测试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容性性能测试设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.5  </w:t>
      </w:r>
      <w:r>
        <w:rPr/>
        <w:t>隔热条产品主要生产设备、主要检测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98"/>
        <w:gridCol w:w="2336"/>
        <w:gridCol w:w="1658"/>
        <w:gridCol w:w="19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种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产地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自动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生产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检测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料性能测试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度允许偏差测试设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氏硬度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测试设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拉强度（横向）测试设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化性能测试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品性能测试设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4:00Z</dcterms:created>
  <dc:creator>USER</dc:creator>
  <dc:description/>
  <cp:keywords/>
  <dc:language>en-US</dc:language>
  <cp:lastModifiedBy>USER</cp:lastModifiedBy>
  <dcterms:modified xsi:type="dcterms:W3CDTF">2012-01-10T08:55:00Z</dcterms:modified>
  <cp:revision>2</cp:revision>
  <dc:subject/>
  <dc:title/>
</cp:coreProperties>
</file>